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разец заявки: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Начальнику 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тдела взаимодействия с профильными школам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ЦДП МГТУ им. Н.Э. Баумана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руководителю 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научно-образовательного коллектива проекта 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явка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ошу Вас принять на бесплатную обучающую научно-образовательную интерактивную экскурсию «________________________»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тема экскурсии)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на кафедру, в НОЦ ___________ МГТУ им. Н.Э. Баумана  ______________________________ г.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дата проведения экскурсии)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учащихся  ____________________________________ в сопровождении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(наименование образовательной организации)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                           педагога(ов)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(ФИО сопровожд. педагогов, должность, конт. тел.)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количестве ______  (списки прилагаются) при наличии свободных мест в группе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Список учащихся.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Сопровождающи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онт. тел.. ххх-ххх-хх-хх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____________             ______________ /__</w:t>
            </w:r>
            <w:r>
              <w:rPr>
                <w:rFonts w:eastAsia="Times New Roman" w:cs="Courier New" w:ascii="Courier New" w:hAnsi="Courier New"/>
                <w:sz w:val="22"/>
                <w:szCs w:val="22"/>
                <w:u w:val="single"/>
              </w:rPr>
              <w:t>Петрова И.И.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____/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eastAsia="ko-KR" w:bidi="ar-SA"/>
    </w:rPr>
  </w:style>
  <w:style w:type="character" w:styleId="Hl1">
    <w:name w:val="hl1"/>
    <w:basedOn w:val="Style12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0:00Z</dcterms:created>
  <dc:creator>User</dc:creator>
  <dc:description/>
  <dc:language>en-US</dc:language>
  <cp:lastModifiedBy>OVPSH-2</cp:lastModifiedBy>
  <cp:lastPrinted>2016-02-17T14:21:00Z</cp:lastPrinted>
  <dcterms:modified xsi:type="dcterms:W3CDTF">2017-09-08T09:56:00Z</dcterms:modified>
  <cp:revision>3</cp:revision>
  <dc:subject/>
  <dc:title>Уважаемые коллеги</dc:title>
</cp:coreProperties>
</file>